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205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1674-1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директора ООО «КУМИНСКОЕ ЖКХ» Гусева Олега Игоревича, * года рождения, уроженца * проживающего по адресу: * ранее к административной ответственности по главе 15 КоАП РФ не привлекавшегося (материалы дела сведений не содержат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26.10.2024 г. в 00:01 час. </w:t>
      </w:r>
      <w:r>
        <w:rPr>
          <w:sz w:val="28"/>
          <w:szCs w:val="28"/>
        </w:rPr>
        <w:t xml:space="preserve">по адресу: ХМАО-Югра, Кондинский район, п. Куминский ул. Почтовая, д.51, офис 1 Гусев О.И., в нарушение п. 7 ст.431 НК РФ не предоставил в налоговый орган в установленный срок – до 25.10.2024 г. первичный расчет по страховым взносам за 9 месяцев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усев О.И. в 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 Гусева О.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п. 7 ст. 431 НК РФ налогоплательщики представляют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рушения Гусевым О.И. установленных законодательством о налогах и сборах сроков представления расчета по страховым взносам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согласно котор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усев О.И., являясь директором ООО «КУМИНСКОЕ ЖКХ» осуществляя свою деятельность по адресу: ХМАО-Югра, Кондинский район, п. Куминский ул. Почтовая, д.51, офис 1, в нарушение п. 7 ст. 431 Налогового кодекса РФ, не представил первичный расчет по страховым взносам за 9 месяцев 2024 года, при установленном сроке представления расчета по страховым взносам не позднее 25.10.2024. Протокол составлен в отсутствие Гусева О.И., извещенного надлежащим образом о дате и времени судебного заседания, копия протокола направлена Гусеву О.И.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(из которой следует, что Гусев О.И. является директором ООО «КУМИНСКОЕ ЖК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ми, согласно которым расчет по страховым взносам за 9 месяцев 2024 года ООО «КУМИНСКОЕ ЖКХ» не был представлен в налоговый орг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Гусева О.И. в нарушении срока предоставления расчета по страховым взносам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усева О.И. судом квалифицируются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, административную ответственность, предусмотренными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Гусеву О.И..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усева Олега Игоре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